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T T R I B U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69-9766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6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TTRIBUTE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History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sets DOS attributes for the files or filename wild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.  Use it to set or reset archive status on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/unprotect files with the read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's file selection parameters provide you with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specifying the files to be deleted.  You may selec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file, date, attribute, size, and even sta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DEL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    Select files having the ARCHIV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S       Select files having the SYSTEM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       Select files having the HIDDEN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R       Select files having the READONLY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      Only useful when /SA /SS /SH /SR is also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files without HIDDEN,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ONLY attributes are also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file   First.  Indicates that processing is not to star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Stop screen from scrolling from scroll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Indicates that all filenames except those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specified on the input command a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before each file is updated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rove or reject the ac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Z: [(] [)]  nnn    Select a file based on its siz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aren indicates that fil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size are to be selected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 indicates to select file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If right or left paren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ft paren 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 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pd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Y       Set the ARCHIVE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N       Set the ARCHIVE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Y       Set the HIDDEN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N       Set the HIDDEN 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       Set the SYSTEM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    Set the SYSTEM 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Y       Set the READONLY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N       Set the READONLY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ll attributes for file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HIVE attribute off for all *.BAK files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BAK /S/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EADONLY attribute on for all *.SPC files in \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\SAVE\*.SPC 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IDDEN attribute on for all files in \SECR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\SECRET\*.* /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all attributes for all file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* /AN/SN/HN/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5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ATTR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ATTR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A T 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A T 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